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СОГЛАСОВАНО:                                                     УТВЕРЖДАЮ:</w:t>
      </w:r>
    </w:p>
    <w:p>
      <w:pPr>
        <w:pStyle w:val="Normal"/>
        <w:ind w:left="-1134" w:right="-568" w:hanging="0"/>
        <w:jc w:val="both"/>
        <w:rPr/>
      </w:pPr>
      <w:r>
        <w:rPr>
          <w:color w:val="000000"/>
          <w:sz w:val="28"/>
          <w:szCs w:val="28"/>
        </w:rPr>
        <w:t>Директор МКОУ ДОД НГО                                     Директор МБУ НГО «Центр развития</w:t>
      </w:r>
    </w:p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о-юношеский центрпатриотического</w:t>
      </w:r>
      <w:r>
        <w:rPr>
          <w:color w:val="000000"/>
          <w:sz w:val="28"/>
          <w:szCs w:val="28"/>
        </w:rPr>
        <w:t xml:space="preserve">         физической культуры и спорта»                      </w:t>
      </w:r>
    </w:p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t>воспитания им. Героя России Туркина А.А.»  ___________________ А.Г. Репина              ______</w:t>
        <w:softHyphen/>
        <w:softHyphen/>
        <w:softHyphen/>
        <w:softHyphen/>
        <w:t xml:space="preserve">_________ А.В. Елохин                               «_____» __________________2017 г.                                         </w:t>
      </w:r>
    </w:p>
    <w:p>
      <w:pPr>
        <w:pStyle w:val="Normal"/>
        <w:ind w:left="-1134" w:right="-426" w:hanging="0"/>
        <w:jc w:val="both"/>
        <w:rPr/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____» _________________2017 г.                    </w:t>
      </w:r>
    </w:p>
    <w:p>
      <w:pPr>
        <w:pStyle w:val="TextBody"/>
        <w:tabs>
          <w:tab w:val="clear" w:pos="708"/>
          <w:tab w:val="left" w:pos="300" w:leader="none"/>
        </w:tabs>
        <w:ind w:left="-1134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мультиспортивной экстремальной гонки «НАПРОЛОМ!» </w:t>
      </w:r>
      <w:r>
        <w:rPr>
          <w:rFonts w:cs="Times New Roman" w:ascii="Times New Roman" w:hAnsi="Times New Roman"/>
          <w:szCs w:val="28"/>
        </w:rPr>
        <w:t xml:space="preserve">среди 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коллективов физкультуры, предприятий, учреждений и молодеж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льтиспортивная экстремальная гонка (далее – мультигонка) – спортивно-приключенческое соревнование, которое включает в себя ряд спортивных испытаний с элементами адренал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мультиспортивной гонки « НАПРОЛОМ!» являются МБУ НГО « Центр развития физической культуры и спорта» и МКОУ ДОД НГО «Детско-юношеский центр патриотического воспитания им. Героя России Туркина А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лавный судья мультигонки А.В.Елох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пределяет основания для организации и проведения </w:t>
      </w:r>
      <w:r>
        <w:rPr>
          <w:rFonts w:eastAsia="Calibri"/>
          <w:sz w:val="32"/>
          <w:szCs w:val="32"/>
        </w:rPr>
        <w:t>мультиспортивной приключенческой гонки «НАПРОЛОМ!»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популяризация и продвижение приключенческих видов спорта среди молодежи  Новолялинского городского округа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и активного образа жизн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населения в регулярные занятия спортом в условиях природной сред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и активного отдыха молодежи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ильнейших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юченческая гонка проводится </w:t>
      </w:r>
      <w:r>
        <w:rPr>
          <w:b/>
          <w:sz w:val="28"/>
          <w:szCs w:val="28"/>
        </w:rPr>
        <w:t>15 июля, сбор участников 9.30 ч. старт 11.00 ч.</w:t>
      </w:r>
      <w:r>
        <w:rPr>
          <w:sz w:val="28"/>
          <w:szCs w:val="28"/>
        </w:rPr>
        <w:t xml:space="preserve">  на территории Отвинского водохранили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мультиспортивной экстремальной го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онка проводится в командном и личном зачете. Участники участвующие в командном зачете, в личном зачете учувствовать не могу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андный за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 могут формироваться по принципу: мужские, женские, смешанные команды. Состав команды 3 человека. От организации допускается не более трех команд.  Возраст участников команды от 18 лет (можно включать в заявку одного участника,  не работающего в данном учреждении). Возможно участие несовершеннолетних спортсменов (от 16 лет) при условии, что 2 члена команды является совершеннолет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ичный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с участника 300 руб. Стартовый взнос расходуется призовой фонд. Допускаются участники  с 16 лет, при условии наличия страховки (страхование от несчастных случаев и страхование на соревнованиях) и разрешение зако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Ответственность за безопасность и жизнь во время соревнований, участник несет сам за себя. Инструкция для ознакомления (Приложение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Предварительные заявки на участие подаются до </w:t>
      </w:r>
      <w:r>
        <w:rPr>
          <w:b/>
          <w:sz w:val="28"/>
          <w:szCs w:val="28"/>
        </w:rPr>
        <w:t>5 июля 2017 г.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bucrfk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по тел. +7950-644-30-83 Викто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в письменном  виде  предоставляется в день проведения соревнований. (Приложение 2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ив участников играют погода, кустарники, камни, колеи и тонны уральской грязи. Участники обязаны выполнить ряд испытаний в обозначенной последовательности, затратив как можно меньше времени. Помощь других команд, зрителей и т.д. </w:t>
      </w:r>
      <w:r>
        <w:rPr>
          <w:sz w:val="28"/>
          <w:szCs w:val="28"/>
          <w:u w:val="single"/>
        </w:rPr>
        <w:t>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Закидывание камня в  ц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необходимо попасть камнем в цель. Каждый участник выполняет упражнение до тех пор, пока камень не окажется в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Колё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ереворачивают колесо до тех пор, пока не пересекут финишную ли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 как кантование – с одной стороны покрышки на другую. </w:t>
      </w:r>
      <w:r>
        <w:rPr>
          <w:sz w:val="28"/>
          <w:szCs w:val="28"/>
          <w:u w:val="single"/>
        </w:rPr>
        <w:t>Катить покрышку нельзя!</w:t>
      </w:r>
      <w:r>
        <w:rPr>
          <w:sz w:val="28"/>
          <w:szCs w:val="28"/>
        </w:rPr>
        <w:t xml:space="preserve"> При качении колеса участники будут возвращены на предыдущ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Переправа. </w:t>
      </w:r>
      <w:r>
        <w:rPr>
          <w:sz w:val="28"/>
          <w:szCs w:val="28"/>
        </w:rPr>
        <w:t xml:space="preserve">Преодолеть расстояние по закрепленному бревну, держась за него руками и ног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нос тяжелых и неудобных предм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ам предстоит определенное расстояние перенести 8 неудобных и тяжелых предме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. «Люк». </w:t>
      </w:r>
      <w:r>
        <w:rPr>
          <w:sz w:val="28"/>
          <w:szCs w:val="28"/>
        </w:rPr>
        <w:t>Участник по веревке поднимается в люк, пролазит через него и обратно спускается по ка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 Гребля. </w:t>
      </w:r>
      <w:r>
        <w:rPr>
          <w:sz w:val="28"/>
          <w:szCs w:val="28"/>
        </w:rPr>
        <w:t xml:space="preserve">Участники преодолевают расстояние на лод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 Перекидывание бревна. </w:t>
      </w:r>
      <w:r>
        <w:rPr>
          <w:sz w:val="28"/>
          <w:szCs w:val="28"/>
        </w:rPr>
        <w:t xml:space="preserve">Участники вместе </w:t>
      </w:r>
      <w:r>
        <w:rPr>
          <w:sz w:val="28"/>
          <w:szCs w:val="28"/>
          <w:u w:val="single"/>
        </w:rPr>
        <w:t>перебрасывают бревно через преграду</w:t>
      </w:r>
      <w:r>
        <w:rPr>
          <w:sz w:val="28"/>
          <w:szCs w:val="28"/>
        </w:rPr>
        <w:t xml:space="preserve">, в виде натянутой на высоте 2,5 м. веревки. Задание выполняется да тех пор пока условие не будет выполн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 Преодоление </w:t>
        <w:softHyphen/>
        <w:softHyphen/>
        <w:t xml:space="preserve">6 метровой стены. </w:t>
      </w:r>
      <w:r>
        <w:rPr>
          <w:sz w:val="28"/>
          <w:szCs w:val="28"/>
        </w:rPr>
        <w:t>Участники преодолевают стену при помощи закрепленных на ней заце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. Ползанье по-пластунски. </w:t>
      </w:r>
      <w:r>
        <w:rPr>
          <w:sz w:val="28"/>
          <w:szCs w:val="28"/>
        </w:rPr>
        <w:t xml:space="preserve">Участникам нужно преодолеть «грязевую» трассу по-пластунски (на локтях, не отрывая тела от зем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0. Колокольчик. </w:t>
      </w:r>
      <w:r>
        <w:rPr>
          <w:sz w:val="28"/>
          <w:szCs w:val="28"/>
        </w:rPr>
        <w:t>Два участника, работая в паре, должны удержать третьего участника, который в свою очередь должен прозвонить в закрепленный на определенной высоте колоколь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.Прыжки. </w:t>
      </w:r>
      <w:r>
        <w:rPr>
          <w:sz w:val="28"/>
          <w:szCs w:val="28"/>
        </w:rPr>
        <w:t>Участники по очереди прыгают в лежащие на земле колеса. В случае, если участник оступился и т.д, участник проходит задание заново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2. Переправа вброд. </w:t>
      </w:r>
      <w:r>
        <w:rPr>
          <w:sz w:val="28"/>
          <w:szCs w:val="28"/>
        </w:rPr>
        <w:t>Участники осуществят переправу вброд стенкой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3.Наклонная навесная  переправа. </w:t>
      </w:r>
      <w:r>
        <w:rPr>
          <w:sz w:val="28"/>
          <w:szCs w:val="28"/>
        </w:rPr>
        <w:t>Участникам предстоит спуститься на наклонной навесной переправе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4.Заграждения из бревен.</w:t>
      </w:r>
      <w:r>
        <w:rPr>
          <w:sz w:val="28"/>
          <w:szCs w:val="28"/>
        </w:rPr>
        <w:t xml:space="preserve"> Участникам нужно пройти «этап» из бревен. Сначала над бревном затем под бревном, и так далее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Этап сюрпр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соревнований оставляют за собой право по своему усмотрению отменить, изменить или добавить тот или иной эта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мультигонки определяется по лучшему времени прохождения тр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в командный зачете проводится отдельно по мужским и женским командам. Смешанные команды приравниваются к мужским коман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в личном зачете проводится отдельно по мужским и женским забе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призовые места, награждаются грамотами  и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Инструкция для участников 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льтиспортивной экстремальной гонки «Напролом»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К участию в экстремальной гонке допускаются лица старше 16 лет и не имеющие противопоказаний по состоянию здоровь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се участники должны ознакомиться с настоящими правил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 На протяжении гонки должны команды двигаться в полном соста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Участники проходят предстартовую проверку в зоне старта, на которой проверяется снаряжение. Старт согласно времени стартового протоко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Участники команды не должны расходиться более чем на 50 метров друг от друга на протяжении всей го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о избежание столкновений исключить резкую остановку при движен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 Всю дистанцию участник обязан проходить в перчатках (рукавица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Любая поддержка команд со стороны запрещ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Каждый член команды несет персональную ответственность за состояние своего здоровья, адекватность своих действий на протяжении дистанции и качество используемого им страховочного снаряжения, что отражается в подписываемой им и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Участники должны неукоснительно выполнять все указания и команды организаторов и судей соревн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В случае если один или более участников пострадал и не может продолжать прохождение дистанции, участники обязаны сойти с дистанции, передать пострадавших врачу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Запрещается приносить с любой целью и использовать взрывоопасные или огнеопасные вещества, токсичные вещества, посторонние предметы, мешающие проведению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На территорию соревнований запрещается проносить и распивать спиртные напитки. Участники в нетрезвом виде к соревнованиям не допускают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экстремальной гонке «НАПРОЛОМ»</w:t>
      </w:r>
    </w:p>
    <w:p>
      <w:pPr>
        <w:pStyle w:val="Normal"/>
        <w:jc w:val="center"/>
        <w:rPr/>
      </w:pPr>
      <w:r>
        <w:rPr/>
        <w:t>15.07.2017 г.</w:t>
      </w:r>
    </w:p>
    <w:tbl>
      <w:tblPr>
        <w:tblW w:w="114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4536"/>
        <w:gridCol w:w="1417"/>
      </w:tblGrid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участника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стника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экстремальной гонке «НАПРОЛОМ»</w:t>
      </w:r>
    </w:p>
    <w:p>
      <w:pPr>
        <w:pStyle w:val="Normal"/>
        <w:jc w:val="center"/>
        <w:rPr/>
      </w:pPr>
      <w:r>
        <w:rPr/>
        <w:t>15.07.2017 г.</w:t>
      </w:r>
    </w:p>
    <w:tbl>
      <w:tblPr>
        <w:tblW w:w="1137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459"/>
        <w:gridCol w:w="4667"/>
        <w:gridCol w:w="1458"/>
      </w:tblGrid>
      <w:tr>
        <w:trPr>
          <w:trHeight w:val="8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участника соревн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стника</w:t>
            </w:r>
          </w:p>
        </w:tc>
      </w:tr>
      <w:tr>
        <w:trPr>
          <w:trHeight w:val="7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вою жизнь и здоровье несу полную ответствен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/>
              <w:t xml:space="preserve"> </w:t>
            </w:r>
            <w:r>
              <w:rPr>
                <w:b/>
              </w:rPr>
              <w:t xml:space="preserve">инструкцией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спортивной экстремальной гонки «Напролом» ознакомлен (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rfk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userA</dc:creator>
  <dc:description/>
  <dc:language>en-US</dc:language>
  <cp:lastModifiedBy>user304-1</cp:lastModifiedBy>
  <cp:lastPrinted>2017-06-15T14:31:00Z</cp:lastPrinted>
  <dcterms:modified xsi:type="dcterms:W3CDTF">2017-06-22T07:06:00Z</dcterms:modified>
  <cp:revision>2</cp:revision>
  <dc:subject/>
  <dc:title/>
</cp:coreProperties>
</file>